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74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оительная компания УТ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Неверова Павла Серге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Неверов Павел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еве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800053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Невер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Неверова Павл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5241517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12:00Z</cp:lastPrinted>
  <dcterms:modified xsi:type="dcterms:W3CDTF">2024-09-17T08:07:00Z</dcterms:modified>
  <cp:revision>122</cp:revision>
  <dc:subject/>
  <dc:title/>
</cp:coreProperties>
</file>